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itiof Nilsson Piraten</w:t>
      </w:r>
    </w:p>
    <w:p>
      <w:pPr>
        <w:pStyle w:val="Normal"/>
        <w:rPr>
          <w:sz w:val="20"/>
        </w:rPr>
      </w:pPr>
      <w:r>
        <w:rPr>
          <w:sz w:val="20"/>
        </w:rPr>
        <w:t>Av Joakim Persson</w:t>
      </w:r>
    </w:p>
    <w:p>
      <w:pPr>
        <w:pStyle w:val="Normal"/>
        <w:rPr>
          <w:sz w:val="20"/>
        </w:rPr>
      </w:pPr>
      <w:r>
        <w:rPr>
          <w:sz w:val="20"/>
        </w:rPr>
      </w:r>
    </w:p>
    <w:p>
      <w:pPr>
        <w:pStyle w:val="Normal"/>
        <w:rPr/>
      </w:pPr>
      <w:r>
        <w:rPr/>
        <w:t>Fritiof Nilsson Piraten föddes som Nils Fritiof Adam Nilsson den 4 december 1895. Han anses vara en av Sveriges största författare genom tiderna.</w:t>
      </w:r>
    </w:p>
    <w:p>
      <w:pPr>
        <w:pStyle w:val="Normal"/>
        <w:rPr/>
      </w:pPr>
      <w:r>
        <w:rPr/>
      </w:r>
    </w:p>
    <w:p>
      <w:pPr>
        <w:pStyle w:val="Normal"/>
        <w:rPr/>
      </w:pPr>
      <w:r>
        <w:rPr/>
        <w:t>I den lilla byn Vollsjö i Österlen växte Fritiof upp. Hans far var stins vid tågstationen i Vollsjö. I skolan hade han lätt för det mesta, men arbetsvilja existerade inte i unge herr Nilssons vokabulär och därför blev betygen inte heller de bästa. Dock var de tillräckliga för att kunna börja på gymnasium och så gjorde Fritiof. De första betygen han fick på gymnasiet i Lund innehöll bland annat ett A i svenska, men, tyvärr, ett C i uppförande vilket ledde till avstängning. Fritiof började senare gymnasiet på nytt, fast nu i Ystad. Hans uppförande förbättrades inte där och rektorn relegerade honom redan efter en termin. Nu följde en period i Piratens liv som skulle komma att återspeglas i hans personlighet och i hans böcker.</w:t>
      </w:r>
    </w:p>
    <w:p>
      <w:pPr>
        <w:pStyle w:val="Normal"/>
        <w:rPr/>
      </w:pPr>
      <w:r>
        <w:rPr/>
      </w:r>
    </w:p>
    <w:p>
      <w:pPr>
        <w:pStyle w:val="Normal"/>
        <w:rPr/>
      </w:pPr>
      <w:r>
        <w:rPr/>
        <w:t>Följande sommar tillbringade Piraten arbetandes på en bondgård i Skåne och därefter gav han sig till sjöss i ca fem månader. Upplevelserna från livet i hamnen, krogarna i fjärran städer och fantastiska prestationer, oftast presterade av Fritiof själv, är saker som han mer än gärna berättade om efter att han återvänt till Skåne. Resan fick honom att se annorlunda på studierna. Direkt efter hemkomsten återupptog han dem, nu med privatlärare, och läste in hela gymnasiekursen en hel termin de forna skolkamraterna i Ystad. Efter examen följde Fritiof upp studierna med att läsa juridik i Lund. Det finns många teorier om hur smeknamnet ”Piraten” kom till och en av dem är att Fritiof Nilsson fick det i Lund efter att han vid flertalet tillfällen ställt sig upp och mässat om sina bravader ute till havs.</w:t>
      </w:r>
    </w:p>
    <w:p>
      <w:pPr>
        <w:pStyle w:val="Normal"/>
        <w:rPr/>
      </w:pPr>
      <w:r>
        <w:rPr/>
      </w:r>
    </w:p>
    <w:p>
      <w:pPr>
        <w:pStyle w:val="Normal"/>
        <w:rPr/>
      </w:pPr>
      <w:r>
        <w:rPr/>
        <w:t>Piraten utexaminerades som jurist 1918 och arbetade därefter i Stockholm och senare i Tranås som advokat. I Tranås hade han sin egen advokatbyrå under tio års tid. Sedan tröttnade han och flyttade tillbaka till Skåne, där skrivandet nu kom igång. 1932 släppte han sin första roman, Bombi Bitt och jag, som baseras på Piratens barndom. Personerna i boken är egentligen folk som bodde i hans närhet, fast med andra namn. Miljön är direkt hämtad från uppväxtsorten Vollsjö. Boken blev en succé som följdes upp av flera andra succéromaner.</w:t>
      </w:r>
    </w:p>
    <w:p>
      <w:pPr>
        <w:pStyle w:val="Normal"/>
        <w:rPr/>
      </w:pPr>
      <w:r>
        <w:rPr/>
      </w:r>
    </w:p>
    <w:p>
      <w:pPr>
        <w:pStyle w:val="Normal"/>
        <w:rPr/>
      </w:pPr>
      <w:r>
        <w:rPr/>
        <w:t>Fritiof Nilsson Piratens verk i kronologisk ordning:</w:t>
      </w:r>
    </w:p>
    <w:p>
      <w:pPr>
        <w:pStyle w:val="Normal"/>
        <w:rPr/>
      </w:pPr>
      <w:r>
        <w:rPr/>
        <w:t>Bombi Bitt och jag, 1932</w:t>
        <w:br/>
        <w:t>Bock i Örtagård, 1933</w:t>
        <w:br/>
        <w:t>Småländsk tragedi, 1936</w:t>
        <w:br/>
        <w:t>Bokhandlaren som slutade bada, 1937</w:t>
        <w:br/>
        <w:t>Historier från Färs, 1940</w:t>
        <w:br/>
        <w:t>Tre terminer, 1943</w:t>
        <w:br/>
        <w:t>Bombi Bitt och Nick Carter, 1946</w:t>
        <w:br/>
        <w:t>I Österlen Bilderbok, 1953</w:t>
        <w:br/>
        <w:t>Vänner emellan, 1955</w:t>
        <w:br/>
        <w:t>Flickan med bibelspråken, 1959</w:t>
        <w:br/>
        <w:t>Millionären, 1965</w:t>
        <w:br/>
        <w:t>Historier från Österlen, 1972</w:t>
        <w:br/>
        <w:t>Medaljerna, 1973</w:t>
        <w:br/>
        <w:t>Bombi Bitt och hans mor, 1974</w:t>
      </w:r>
    </w:p>
    <w:p>
      <w:pPr>
        <w:pStyle w:val="Normal"/>
        <w:rPr/>
      </w:pPr>
      <w:r>
        <w:rPr/>
      </w:r>
    </w:p>
    <w:p>
      <w:pPr>
        <w:pStyle w:val="Normal"/>
        <w:rPr/>
      </w:pPr>
      <w:r>
        <w:rPr/>
        <w:t>Fritiof Nilsson Piraten avled den 31 januari 1972 och vilar nu i Ravlunda i Österlen. Hans gravsten är berömd och välbesökt. Piraten levde ett livligt och fartfyllt liv och hans barndom gav honom många historier att berätta.</w:t>
      </w:r>
    </w:p>
    <w:p>
      <w:pPr>
        <w:pStyle w:val="Normal"/>
        <w:rPr/>
      </w:pPr>
      <w:r>
        <w:rPr/>
      </w:r>
    </w:p>
    <w:p>
      <w:pPr>
        <w:pStyle w:val="Normal"/>
        <w:rPr/>
      </w:pPr>
      <w:r>
        <w:rPr/>
        <w:t>Källor:</w:t>
      </w:r>
    </w:p>
    <w:p>
      <w:pPr>
        <w:pStyle w:val="Normal"/>
        <w:rPr/>
      </w:pPr>
      <w:r>
        <w:rPr/>
      </w:r>
    </w:p>
    <w:p>
      <w:pPr>
        <w:pStyle w:val="Normal"/>
        <w:rPr/>
      </w:pPr>
      <w:r>
        <w:rPr/>
        <w:t>Böcker:</w:t>
      </w:r>
    </w:p>
    <w:p>
      <w:pPr>
        <w:pStyle w:val="Normal"/>
        <w:rPr/>
      </w:pPr>
      <w:r>
        <w:rPr/>
        <w:t>Nationalencyklopedin, 1991, bokförlaget Bra Böcker AB</w:t>
      </w:r>
    </w:p>
    <w:p>
      <w:pPr>
        <w:pStyle w:val="Normal"/>
        <w:rPr/>
      </w:pPr>
      <w:r>
        <w:rPr/>
      </w:r>
    </w:p>
    <w:p>
      <w:pPr>
        <w:pStyle w:val="Normal"/>
        <w:rPr/>
      </w:pPr>
      <w:r>
        <w:rPr/>
        <w:t>Internet:</w:t>
      </w:r>
    </w:p>
    <w:p>
      <w:pPr>
        <w:pStyle w:val="Normal"/>
        <w:rPr/>
      </w:pPr>
      <w:r>
        <w:rPr/>
        <w:t xml:space="preserve">Fritiof Nilsson Piraten Sällskapet, </w:t>
      </w:r>
      <w:hyperlink r:id="rId2">
        <w:r>
          <w:rPr>
            <w:rStyle w:val="InternetLink"/>
          </w:rPr>
          <w:t>http://www.piratensallskapet.m.se/</w:t>
        </w:r>
      </w:hyperlink>
    </w:p>
    <w:p>
      <w:pPr>
        <w:pStyle w:val="Normal"/>
        <w:rPr/>
      </w:pPr>
      <w:r>
        <w:rPr/>
      </w:r>
    </w:p>
    <w:p>
      <w:pPr>
        <w:pStyle w:val="Normal"/>
        <w:rPr/>
      </w:pPr>
      <w:r>
        <w:rPr/>
        <w:t xml:space="preserve">Aftonbladet, </w:t>
      </w:r>
      <w:hyperlink r:id="rId3">
        <w:r>
          <w:rPr>
            <w:rStyle w:val="InternetLink"/>
          </w:rPr>
          <w:t>http://www.aftonbladet.se/vss/nyheter/story/0,2789,124482,00.html</w:t>
        </w:r>
      </w:hyperlink>
    </w:p>
    <w:p>
      <w:pPr>
        <w:pStyle w:val="Normal"/>
        <w:rPr/>
      </w:pPr>
      <w:r>
        <w:rPr/>
      </w:r>
    </w:p>
    <w:p>
      <w:pPr>
        <w:pStyle w:val="Normal"/>
        <w:rPr>
          <w:lang w:val="en-GB"/>
        </w:rPr>
      </w:pPr>
      <w:r>
        <w:rPr>
          <w:lang w:val="en-GB"/>
        </w:rPr>
        <w:t xml:space="preserve">Summary of Fritiof Nilsson “the Pirate”, </w:t>
      </w:r>
      <w:hyperlink r:id="rId4">
        <w:r>
          <w:rPr>
            <w:rStyle w:val="InternetLink"/>
            <w:lang w:val="en-GB"/>
          </w:rPr>
          <w:t>http://www.vipeholm.lund.se/projekt/comenius/proj/~students'%20works/Andersson,M/Sammary.htm</w:t>
        </w:r>
      </w:hyperlink>
    </w:p>
    <w:p>
      <w:pPr>
        <w:pStyle w:val="Normal"/>
        <w:rPr>
          <w:lang w:val="en-GB"/>
        </w:rPr>
      </w:pPr>
      <w:r>
        <w:rPr>
          <w:lang w:val="en-GB"/>
        </w:rPr>
      </w:r>
    </w:p>
    <w:p>
      <w:pPr>
        <w:pStyle w:val="Normal"/>
        <w:rPr>
          <w:lang w:val="en-GB"/>
        </w:rPr>
      </w:pPr>
      <w:r>
        <w:rPr>
          <w:lang w:val="en-GB"/>
        </w:rPr>
        <w:t>Leopoldreport – Piraten-sajten, http://www.leopoldreport.com/leo/Pirate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tensallskapet.m.se/" TargetMode="External"/><Relationship Id="rId3" Type="http://schemas.openxmlformats.org/officeDocument/2006/relationships/hyperlink" Target="http://www.aftonbladet.se/vss/nyheter/story/0,2789,124482,00.html" TargetMode="External"/><Relationship Id="rId4" Type="http://schemas.openxmlformats.org/officeDocument/2006/relationships/hyperlink" Target="http://www.vipeholm.lund.se/projekt/comenius/proj/~students&apos; works/Andersson,M/Samma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14:00Z</dcterms:created>
  <dc:creator>Standard</dc:creator>
  <dc:description/>
  <dc:language>en-US</dc:language>
  <cp:lastModifiedBy>Standard</cp:lastModifiedBy>
  <dcterms:modified xsi:type="dcterms:W3CDTF">2002-05-08T05:39:00Z</dcterms:modified>
  <cp:revision>23</cp:revision>
  <dc:subject/>
  <dc:title>Fritiof Nilsson Piraten</dc:title>
</cp:coreProperties>
</file>